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орма 9г-2</w:t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</w:rPr>
        <w:t>АО «Аэропорт Туношна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Туношна (Ярославль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b/>
          <w:lang w:val="en-US"/>
        </w:rPr>
        <w:t>27.03.2023</w:t>
      </w:r>
      <w:r>
        <w:rPr>
          <w:rFonts w:cs="Calibri" w:ascii="Calibri" w:hAnsi="Calibri"/>
          <w:b/>
        </w:rPr>
        <w:t xml:space="preserve"> по 30.10.202</w:t>
      </w: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</w:rPr>
        <w:t>АО «Аэропорт Туношна», 150502, Ярославская область, Ярославский район, п. Туношна-городок/26.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  <w:t xml:space="preserve">Генеральный директор </w:t>
      </w:r>
      <w:r>
        <w:rPr>
          <w:rFonts w:cs="Calibri" w:ascii="Calibri" w:hAnsi="Calibri"/>
          <w:b/>
          <w:lang w:val="ru-RU"/>
        </w:rPr>
        <w:t>М.В. Федосов</w:t>
      </w:r>
      <w:r>
        <w:rPr>
          <w:rFonts w:cs="Calibri" w:ascii="Calibri" w:hAnsi="Calibri"/>
          <w:b/>
        </w:rPr>
        <w:t xml:space="preserve">, тел. приемная: 43-18-10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info@yaravia.com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порт Туношна, г. Ярославль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33,6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04009,4   +12 гр.  +93м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етосигнальное оборудование: ВПП-23: ОВИ-1 «Транскон»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PI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ПП-05: ОМИ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PI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кат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CA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ласс «Б» Асфальтобетон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0х44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C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8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кп: 231/51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 стоянок: 16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ажирский терминал: ВВЛ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мечани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ключая заявки на выделение и изменение слотов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2:00Z</dcterms:created>
  <dc:creator>Петушков Андрей Викторович</dc:creator>
  <dc:description/>
  <dc:language>en-US</dc:language>
  <cp:lastModifiedBy/>
  <cp:lastPrinted>2012-07-11T15:39:00Z</cp:lastPrinted>
  <dcterms:modified xsi:type="dcterms:W3CDTF">2024-09-11T07:14:58Z</dcterms:modified>
  <cp:revision>8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